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ck No: F29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ULDER MIKRON 2R INVOLUTE GEAR CHECKER COMPLETE WITH TALLYMIN 4-10 RECORD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 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Base Circle Diameter:</w:t>
        <w:tab/>
        <w:tab/>
        <w:t>4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um Base Circle Diameter:</w:t>
        <w:tab/>
        <w:tab/>
        <w:t>2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Outside Diameter:</w:t>
        <w:tab/>
        <w:tab/>
        <w:tab/>
        <w:t>3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Length:</w:t>
        <w:tab/>
        <w:tab/>
        <w:tab/>
        <w:tab/>
        <w:tab/>
        <w:t>3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Gear Weight:</w:t>
        <w:tab/>
        <w:tab/>
        <w:tab/>
        <w:tab/>
        <w:t>7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ch Range:</w:t>
        <w:tab/>
        <w:tab/>
        <w:tab/>
        <w:tab/>
        <w:tab/>
        <w:tab/>
        <w:t>0.6 – 6 MOD / 4- - 4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Stylus Height:</w:t>
        <w:tab/>
        <w:tab/>
        <w:tab/>
        <w:tab/>
        <w:t>24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Slide Traverse:</w:t>
        <w:tab/>
        <w:tab/>
        <w:tab/>
        <w:tab/>
        <w:t>+- 1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Slide Speeds:</w:t>
        <w:tab/>
        <w:tab/>
        <w:tab/>
        <w:tab/>
        <w:t>75 / 114 / 150mm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lymin Chart Paper Speed:</w:t>
        <w:tab/>
        <w:tab/>
        <w:tab/>
        <w:t>75 / 300mm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gnment Head Speed:</w:t>
        <w:tab/>
        <w:tab/>
        <w:tab/>
        <w:tab/>
        <w:t>3 – 28mm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s:</w:t>
        <w:tab/>
        <w:t>1200 x 500 x 1500m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>Approximate Weight:</w:t>
        <w:tab/>
        <w:tab/>
        <w:t>400k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basedOn w:val="DefaultParagraphFont"/>
    <w:qFormat/>
    <w:rPr>
      <w:b/>
      <w:bCs/>
      <w:color w:val="000099"/>
      <w:sz w:val="27"/>
      <w:szCs w:val="27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Rob</dc:creator>
  <dc:description/>
  <dc:language>en-US</dc:language>
  <cp:lastModifiedBy>Robert Cockerill</cp:lastModifiedBy>
  <cp:lastPrinted>2014-09-01T14:37:00Z</cp:lastPrinted>
  <dcterms:modified xsi:type="dcterms:W3CDTF">2017-01-31T14:52:00Z</dcterms:modified>
  <cp:revision>2</cp:revision>
  <dc:subject/>
  <dc:title>ASM reciprocating stone saw, blade dia</dc:title>
</cp:coreProperties>
</file>