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ock No: F2772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URTH HORIZONTAL KEYWAY MILLER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l:</w:t>
        <w:tab/>
        <w:t>LF32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ial No:</w:t>
        <w:tab/>
        <w:t>1467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ies:</w:t>
      </w:r>
    </w:p>
    <w:p>
      <w:pPr>
        <w:pStyle w:val="Normal"/>
        <w:rPr/>
      </w:pPr>
      <w:r>
        <w:rPr>
          <w:sz w:val="28"/>
          <w:szCs w:val="28"/>
        </w:rPr>
        <w:t>Spindle Taper:</w:t>
        <w:tab/>
        <w:t>40 I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indle Speeds:</w:t>
        <w:tab/>
        <w:t>180 – 2240rp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in Table:</w:t>
        <w:tab/>
        <w:tab/>
        <w:t>2300 x 47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wivel Table:</w:t>
        <w:tab/>
        <w:t>1800 x 300mm</w:t>
      </w:r>
    </w:p>
    <w:p>
      <w:pPr>
        <w:pStyle w:val="Normal"/>
        <w:rPr/>
      </w:pPr>
      <w:r>
        <w:rPr>
          <w:sz w:val="28"/>
          <w:szCs w:val="28"/>
        </w:rPr>
        <w:t>Quill Traverse:</w:t>
        <w:tab/>
        <w:t>12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ng Traverse:</w:t>
        <w:tab/>
        <w:t>4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tical Traverse:</w:t>
        <w:tab/>
        <w:t>25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eds:</w:t>
        <w:tab/>
        <w:tab/>
        <w:t>0.012 – 0.05mm per r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ectrics:</w:t>
        <w:tab/>
        <w:tab/>
        <w:t>380/440v, 3ph, 50 Cyc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tor:</w:t>
        <w:tab/>
        <w:tab/>
        <w:t>2.6/3.1k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With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justable Clam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ola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vo Ligh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Dimensions:</w:t>
        <w:tab/>
        <w:t>2700 x 1800 x 2200m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ximate Weight:</w:t>
        <w:tab/>
        <w:tab/>
        <w:t>3500kg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>
          <w:u w:val="single"/>
        </w:rPr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basedOn w:val="DefaultParagraphFont"/>
    <w:qFormat/>
    <w:rPr>
      <w:b/>
      <w:bCs/>
      <w:color w:val="000099"/>
      <w:sz w:val="27"/>
      <w:szCs w:val="27"/>
    </w:rPr>
  </w:style>
  <w:style w:type="character" w:styleId="Heading1Char">
    <w:name w:val="Heading 1 Char"/>
    <w:basedOn w:val="DefaultParagraphFont"/>
    <w:qFormat/>
    <w:rPr>
      <w:b/>
      <w:sz w:val="24"/>
    </w:rPr>
  </w:style>
  <w:style w:type="character" w:styleId="BodyTextChar">
    <w:name w:val="Body Text Char"/>
    <w:basedOn w:val="DefaultParagraphFont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3:58:00Z</dcterms:created>
  <dc:creator>Rob</dc:creator>
  <dc:description/>
  <dc:language>en-US</dc:language>
  <cp:lastModifiedBy>Robert Cockerill</cp:lastModifiedBy>
  <cp:lastPrinted>2014-09-01T14:37:00Z</cp:lastPrinted>
  <dcterms:modified xsi:type="dcterms:W3CDTF">2015-09-29T13:58:00Z</dcterms:modified>
  <cp:revision>2</cp:revision>
  <dc:subject/>
  <dc:title>ASM reciprocating stone saw, blade dia</dc:title>
</cp:coreProperties>
</file>