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  <w:u w:val="single"/>
        </w:rPr>
        <w:t>Stock No: F4003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C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EHAKA VERTICAL BANDSAW COMPLETE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ITH POWERED TABL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odel:</w:t>
        <w:tab/>
        <w:t>USF-8 SPE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ial No:</w:t>
        <w:tab/>
        <w:t>375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acities:</w:t>
      </w:r>
    </w:p>
    <w:p>
      <w:pPr>
        <w:pStyle w:val="Normal"/>
        <w:rPr/>
      </w:pPr>
      <w:r>
        <w:rPr>
          <w:sz w:val="28"/>
          <w:szCs w:val="28"/>
        </w:rPr>
        <w:t>Throat Depth:</w:t>
        <w:tab/>
        <w:tab/>
        <w:tab/>
        <w:t>81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ight Under Blade Guide:</w:t>
        <w:tab/>
        <w:t>55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le:</w:t>
        <w:tab/>
        <w:tab/>
        <w:tab/>
        <w:tab/>
        <w:tab/>
        <w:t>1480 x 122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le Traverse:</w:t>
        <w:tab/>
        <w:tab/>
        <w:tab/>
        <w:t>100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eds:</w:t>
        <w:tab/>
        <w:tab/>
        <w:tab/>
        <w:tab/>
        <w:t>Variable</w:t>
      </w:r>
    </w:p>
    <w:p>
      <w:pPr>
        <w:pStyle w:val="Normal"/>
        <w:rPr/>
      </w:pPr>
      <w:r>
        <w:rPr>
          <w:sz w:val="28"/>
          <w:szCs w:val="28"/>
        </w:rPr>
        <w:t>Speeds Variable:</w:t>
        <w:tab/>
        <w:tab/>
        <w:tab/>
        <w:t>12 – 3000 R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de Size:</w:t>
        <w:tab/>
        <w:tab/>
        <w:tab/>
        <w:tab/>
        <w:t>6550 x 38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omplete Wit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rators Cons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er Alig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ol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ydraulic Blade Tensio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pproximate Dimensions: 2400 x 2400 x 375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roximate Weight:</w:t>
        <w:tab/>
        <w:t xml:space="preserve">  1500k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Price………...£</w:t>
        <w:tab/>
        <w:tab/>
        <w:tab/>
        <w:t>Plus VAT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u w:val="single"/>
        </w:rPr>
      </w:pPr>
      <w:r>
        <w:rPr>
          <w:u w:val="single"/>
        </w:rPr>
        <w:t>OFFERED SUBJECT TO REMAINING UNSO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The above information is, to the best our knowledge correct, but purchasers are advised to check relevant detai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21">
    <w:name w:val="style121"/>
    <w:qFormat/>
    <w:rPr>
      <w:b/>
      <w:bCs/>
      <w:color w:val="000099"/>
      <w:sz w:val="27"/>
      <w:szCs w:val="27"/>
    </w:rPr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3:00Z</dcterms:created>
  <dc:creator>Rob</dc:creator>
  <dc:description/>
  <cp:keywords/>
  <dc:language>en-US</dc:language>
  <cp:lastModifiedBy>Robert Cockerill</cp:lastModifiedBy>
  <cp:lastPrinted>2014-09-01T14:37:00Z</cp:lastPrinted>
  <dcterms:modified xsi:type="dcterms:W3CDTF">2025-04-25T11:43:00Z</dcterms:modified>
  <cp:revision>2</cp:revision>
  <dc:subject/>
  <dc:title>ASM reciprocating stone saw, blade dia</dc:title>
</cp:coreProperties>
</file>