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65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CAL SW453 PLUG DOUBLE MITRE SAW WITH LEFT HAND FIXED HEAD &amp; RIGHT HAND MOVABLE HEAD, PLC OPER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rial No:</w:t>
        <w:tab/>
        <w:t>99109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FD:</w:t>
        <w:tab/>
        <w:t>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ol:</w:t>
        <w:tab/>
        <w:t>EC6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Distance Between Blades:</w:t>
        <w:tab/>
        <w:t>40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neumatic Tilt of Heads:</w:t>
        <w:tab/>
        <w:tab/>
        <w:tab/>
        <w:t>90°, 45°, 22.5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wblade Diameters:</w:t>
        <w:tab/>
        <w:tab/>
        <w:tab/>
        <w:t>5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wblade Bore:</w:t>
        <w:tab/>
        <w:tab/>
        <w:tab/>
        <w:tab/>
        <w:t>3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wblade Speeds:</w:t>
        <w:tab/>
        <w:tab/>
        <w:tab/>
        <w:tab/>
        <w:t>2800r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wblade Motors:</w:t>
        <w:tab/>
        <w:tab/>
        <w:tab/>
        <w:tab/>
        <w:t>2.2kw E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s:</w:t>
        <w:tab/>
        <w:tab/>
        <w:tab/>
        <w:tab/>
        <w:tab/>
        <w:t>415v, 3ph, 50 Cyc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e Wi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Pneumatic Horizontal Clam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neumatic Vertical Clam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neumatic Sawblade Guards</w:t>
      </w:r>
    </w:p>
    <w:p>
      <w:pPr>
        <w:pStyle w:val="Normal"/>
        <w:rPr/>
      </w:pPr>
      <w:r>
        <w:rPr>
          <w:sz w:val="28"/>
          <w:szCs w:val="28"/>
        </w:rPr>
        <w:t>4 Swarf B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ler T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imate Dimensions:</w:t>
        <w:tab/>
        <w:t>5500 x 1700 x 16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imate Weight:</w:t>
        <w:tab/>
        <w:tab/>
        <w:t>1600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6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5-02-21T10:56:00Z</dcterms:modified>
  <cp:revision>2</cp:revision>
  <dc:subject/>
  <dc:title>ASM reciprocating stone saw, blade dia</dc:title>
</cp:coreProperties>
</file>