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7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AN SMITH &amp; GRACE TYPE 2112  X 80” GAP BED CENTRE LATH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del:</w:t>
        <w:tab/>
        <w:t>2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al No:</w:t>
        <w:tab/>
        <w:t>40417-12-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ng Over Bed:</w:t>
        <w:tab/>
        <w:tab/>
        <w:tab/>
        <w:tab/>
        <w:tab/>
        <w:t>53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ng Over Cross Slide:</w:t>
        <w:tab/>
        <w:tab/>
        <w:tab/>
        <w:tab/>
        <w:t>3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ng In Gap:</w:t>
        <w:tab/>
        <w:tab/>
        <w:tab/>
        <w:tab/>
        <w:tab/>
        <w:t>787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Distance Between Centres:</w:t>
        <w:tab/>
        <w:tab/>
        <w:t>203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dle Speeds:</w:t>
        <w:tab/>
        <w:tab/>
        <w:tab/>
        <w:tab/>
        <w:tab/>
        <w:t>11.2 – 2000rpm</w:t>
      </w:r>
    </w:p>
    <w:p>
      <w:pPr>
        <w:pStyle w:val="Normal"/>
        <w:rPr/>
      </w:pPr>
      <w:r>
        <w:rPr>
          <w:sz w:val="28"/>
          <w:szCs w:val="28"/>
        </w:rPr>
        <w:t>Spindle Bore:</w:t>
        <w:tab/>
        <w:tab/>
        <w:tab/>
        <w:tab/>
        <w:tab/>
        <w:t>81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ds Longitudinal:</w:t>
        <w:tab/>
        <w:tab/>
        <w:tab/>
        <w:tab/>
        <w:t>0.0004 – 0.0063”/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Feed:</w:t>
        <w:tab/>
        <w:tab/>
        <w:tab/>
        <w:tab/>
        <w:tab/>
        <w:tab/>
        <w:t>0.0002 – 0.00315”/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ew Cutting:</w:t>
        <w:tab/>
        <w:tab/>
        <w:tab/>
        <w:tab/>
        <w:tab/>
        <w:t>2 – 56 T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.5 – 14mm Pi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Wi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0mm 3 Jaw Ch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mm 4 Jaw Ch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mm 3 Point Fixed Ste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oint Traveling Ste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Slide Drill Attach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id Powered Tra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xis 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ay Tool Post &amp; Tool H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ling G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r:</w:t>
        <w:tab/>
        <w:t>11.25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s;</w:t>
        <w:tab/>
        <w:t>415v, 3ph, 50 Cy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Dimensions:</w:t>
        <w:tab/>
        <w:t>4100 x 1800 x 19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Weight:</w:t>
        <w:tab/>
        <w:tab/>
        <w:t>4500k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2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4-04-18T11:56:00Z</dcterms:modified>
  <cp:revision>4</cp:revision>
  <dc:subject/>
  <dc:title>ASM reciprocating stone saw, blade dia</dc:title>
</cp:coreProperties>
</file>