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HWA00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bookmarkStart w:id="0" w:name="_Hlk85194409"/>
      <w:bookmarkEnd w:id="0"/>
      <w:r>
        <w:rPr>
          <w:b/>
          <w:bCs/>
          <w:sz w:val="28"/>
          <w:szCs w:val="28"/>
          <w:u w:val="single"/>
          <w:shd w:fill="FFFFFF" w:val="clear"/>
        </w:rPr>
        <w:t>ELUMATEC MGS 460 UP STROKING MITRE SAW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odel:</w:t>
        <w:tab/>
        <w:t>MGS46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rial No: </w:t>
        <w:tab/>
        <w:t xml:space="preserve">20475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FD: </w:t>
        <w:tab/>
        <w:t xml:space="preserve">1994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Capacities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Diameter: </w:t>
        <w:tab/>
        <w:t>300m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Speed: </w:t>
        <w:tab/>
        <w:t>3800rp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Swivel: </w:t>
        <w:tab/>
        <w:t>0 – 135 Degrees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Complete With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00mm Roller Infeed Track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neumatic Clamps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Guard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_Hlk85194409"/>
      <w:bookmarkStart w:id="2" w:name="_Hlk85194409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ics:</w:t>
        <w:tab/>
        <w:t>415v, 3ph, 50 Cy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: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3600 x 600 x 120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250kg</w:t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8-18T08:30:00Z</dcterms:modified>
  <cp:revision>2</cp:revision>
  <dc:subject/>
  <dc:title>ASM reciprocating stone saw, blade dia</dc:title>
</cp:coreProperties>
</file>