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HWA005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bookmarkStart w:id="0" w:name="_Hlk85194409"/>
      <w:bookmarkEnd w:id="0"/>
      <w:r>
        <w:rPr>
          <w:b/>
          <w:bCs/>
          <w:sz w:val="28"/>
          <w:szCs w:val="28"/>
          <w:u w:val="single"/>
          <w:shd w:fill="FFFFFF" w:val="clear"/>
        </w:rPr>
        <w:t>ELUMATEC MGS105 UP STROKING CUT OFF SAW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odel:</w:t>
        <w:tab/>
        <w:t>MGS105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Serial No: </w:t>
        <w:tab/>
        <w:t>25319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Capacities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Blade Swivels: </w:t>
        <w:tab/>
        <w:t>45 Degrees Each Way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Blade Diameter:</w:t>
        <w:tab/>
        <w:t>420mm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Blade Speed: </w:t>
        <w:tab/>
        <w:t xml:space="preserve">2800 rpm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Complete With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E110 Control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200mm Infeed Roller Track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000mm Out Feed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neumatic Clamps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Guard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Electrics:</w:t>
        <w:tab/>
        <w:t>415v, 3ph, 50 Cyc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:</w:t>
        <w:tab/>
        <w:t>4kw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1" w:name="_Hlk85194409"/>
      <w:bookmarkEnd w:id="1"/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Dimensions: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Weight: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Cs w:val="20"/>
          <w:lang w:val="en-GB" w:eastAsia="en-GB"/>
        </w:rPr>
      </w:pPr>
      <w:r>
        <w:rPr>
          <w:rFonts w:cs="Arial" w:ascii="Arial" w:hAnsi="Arial"/>
          <w:color w:val="000000"/>
          <w:szCs w:val="20"/>
          <w:lang w:val="en-GB" w:eastAsia="en-GB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en-GB" w:eastAsia="en-GB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5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3-08-18T08:15:00Z</dcterms:modified>
  <cp:revision>2</cp:revision>
  <dc:subject/>
  <dc:title>ASM reciprocating stone saw, blade dia</dc:title>
</cp:coreProperties>
</file>