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55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lk85194409"/>
      <w:bookmarkStart w:id="1" w:name="_Hlk85194409"/>
      <w:bookmarkEnd w:id="1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NG RICH DPM 3 AXIS CNC BED MILL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:</w:t>
        <w:tab/>
        <w:tab/>
        <w:t>D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rial No: </w:t>
        <w:tab/>
        <w:tab/>
        <w:t>8965</w:t>
      </w:r>
    </w:p>
    <w:p>
      <w:pPr>
        <w:pStyle w:val="Normal"/>
        <w:rPr/>
      </w:pPr>
      <w:r>
        <w:rPr>
          <w:b/>
          <w:bCs/>
          <w:sz w:val="28"/>
          <w:szCs w:val="28"/>
        </w:rPr>
        <w:t>MFD:</w:t>
        <w:tab/>
        <w:tab/>
        <w:t>APRIL 1999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CNC Control:</w:t>
        <w:tab/>
        <w:t>Proto Trak AGE 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acities:</w:t>
      </w:r>
    </w:p>
    <w:p>
      <w:pPr>
        <w:pStyle w:val="Normal"/>
        <w:rPr/>
      </w:pPr>
      <w:r>
        <w:rPr>
          <w:sz w:val="28"/>
          <w:szCs w:val="28"/>
        </w:rPr>
        <w:t>Table:</w:t>
        <w:tab/>
        <w:tab/>
        <w:tab/>
        <w:tab/>
        <w:t>1371 x 355mm</w:t>
      </w:r>
    </w:p>
    <w:p>
      <w:pPr>
        <w:pStyle w:val="Normal"/>
        <w:rPr/>
      </w:pPr>
      <w:r>
        <w:rPr>
          <w:sz w:val="28"/>
          <w:szCs w:val="28"/>
        </w:rPr>
        <w:t>Long Traverse:</w:t>
        <w:tab/>
        <w:tab/>
        <w:t>745mm</w:t>
      </w:r>
    </w:p>
    <w:p>
      <w:pPr>
        <w:pStyle w:val="Normal"/>
        <w:rPr/>
      </w:pPr>
      <w:r>
        <w:rPr>
          <w:sz w:val="28"/>
          <w:szCs w:val="28"/>
        </w:rPr>
        <w:t>Cross Traverse:</w:t>
        <w:tab/>
        <w:tab/>
        <w:t>5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ical Traverse:</w:t>
        <w:tab/>
        <w:tab/>
        <w:t>500mm</w:t>
      </w:r>
    </w:p>
    <w:p>
      <w:pPr>
        <w:pStyle w:val="Normal"/>
        <w:rPr/>
      </w:pPr>
      <w:r>
        <w:rPr>
          <w:sz w:val="28"/>
          <w:szCs w:val="28"/>
        </w:rPr>
        <w:t>Quill Traverse:</w:t>
        <w:tab/>
        <w:tab/>
        <w:t>12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ndle Speeds:</w:t>
        <w:tab/>
        <w:tab/>
        <w:t>70 – 3600r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ndle Taper:</w:t>
        <w:tab/>
        <w:tab/>
        <w:t>40 Int</w:t>
      </w:r>
    </w:p>
    <w:p>
      <w:pPr>
        <w:pStyle w:val="Normal"/>
        <w:rPr/>
      </w:pPr>
      <w:r>
        <w:rPr>
          <w:sz w:val="28"/>
          <w:szCs w:val="28"/>
        </w:rPr>
        <w:t>Quill Feeds:</w:t>
        <w:tab/>
        <w:tab/>
        <w:tab/>
        <w:t>0.038 – 0.152mm/r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lete With: </w:t>
      </w:r>
    </w:p>
    <w:p>
      <w:pPr>
        <w:pStyle w:val="Normal"/>
        <w:rPr/>
      </w:pPr>
      <w:r>
        <w:rPr>
          <w:sz w:val="28"/>
          <w:szCs w:val="28"/>
        </w:rPr>
        <w:t>Power Drawer 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 Lube</w:t>
      </w:r>
    </w:p>
    <w:p>
      <w:pPr>
        <w:pStyle w:val="Normal"/>
        <w:rPr/>
      </w:pPr>
      <w:r>
        <w:rPr>
          <w:sz w:val="28"/>
          <w:szCs w:val="28"/>
        </w:rPr>
        <w:t>Steel Telescopic Guards on Y Ax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o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 to Qui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5194409"/>
      <w:bookmarkStart w:id="3" w:name="_Hlk85194409"/>
      <w:bookmarkEnd w:id="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rics:</w:t>
        <w:tab/>
        <w:t>415v, 3ph, 50 Cyc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:</w:t>
        <w:tab/>
        <w:t>3.75kw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Dimensions:</w:t>
        <w:tab/>
        <w:t>1800 x 1676 x 2160mm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Weight:</w:t>
        <w:tab/>
        <w:tab/>
        <w:t>2200kg</w:t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0"/>
          <w:lang w:val="en-GB" w:eastAsia="en-GB"/>
        </w:rPr>
      </w:pPr>
      <w:r>
        <w:rPr>
          <w:rFonts w:cs="Arial" w:ascii="Arial" w:hAnsi="Arial"/>
          <w:color w:val="000000"/>
          <w:szCs w:val="20"/>
          <w:lang w:val="en-GB" w:eastAsia="en-GB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n-GB" w:eastAsia="en-GB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0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2-11-17T13:07:00Z</dcterms:modified>
  <cp:revision>6</cp:revision>
  <dc:subject/>
  <dc:title>ASM reciprocating stone saw, blade dia</dc:title>
</cp:coreProperties>
</file>