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7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RONX HYDRAULIC SKID MOUNTED PYRAMID PLATE BENDING ROLLS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:</w:t>
        <w:tab/>
        <w:tab/>
        <w:t>3 Roll Ben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hine No:</w:t>
        <w:tab/>
        <w:t>115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No:</w:t>
        <w:tab/>
        <w:tab/>
        <w:t>2901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um Material Width: </w:t>
        <w:tab/>
        <w:tab/>
        <w:t xml:space="preserve">4875mm (16’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um Material Thickness:</w:t>
        <w:tab/>
        <w:tab/>
        <w:t>25mm (1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p Roll Diameter: </w:t>
        <w:tab/>
        <w:tab/>
        <w:tab/>
        <w:t>4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tom Roll Diameter: </w:t>
        <w:tab/>
        <w:tab/>
        <w:tab/>
        <w:t>30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id Brown Hydraulic Gearbox</w:t>
      </w:r>
    </w:p>
    <w:p>
      <w:pPr>
        <w:pStyle w:val="Normal"/>
        <w:rPr/>
      </w:pPr>
      <w:r>
        <w:rPr>
          <w:sz w:val="28"/>
          <w:szCs w:val="28"/>
        </w:rPr>
        <w:t>Type:</w:t>
        <w:tab/>
        <w:tab/>
        <w:tab/>
        <w:tab/>
        <w:tab/>
        <w:tab/>
        <w:t>H3-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tio:</w:t>
        <w:tab/>
        <w:tab/>
        <w:tab/>
        <w:tab/>
        <w:tab/>
        <w:tab/>
        <w:t>39.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 Rating:</w:t>
        <w:tab/>
        <w:tab/>
        <w:tab/>
        <w:tab/>
        <w:tab/>
        <w:t>20.6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put RPM:</w:t>
        <w:tab/>
        <w:tab/>
        <w:tab/>
        <w:tab/>
        <w:t>7.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let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draulic Top Roll Counterba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ydraulic Drop 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gital Display for Height of Top R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s Cons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ety Trip W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s:</w:t>
        <w:tab/>
        <w:tab/>
        <w:t>415v, 3ph, 50 Cy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n Motor: </w:t>
        <w:tab/>
        <w:t>30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s: 9400 x 1300 x 2300m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pproximate Weight: </w:t>
        <w:tab/>
        <w:t xml:space="preserve">  26,000k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_Hlk85194409"/>
      <w:bookmarkStart w:id="1" w:name="_Hlk85194409"/>
      <w:bookmarkEnd w:id="1"/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bookmarkStart w:id="2" w:name="_Hlk85194409"/>
      <w:bookmarkEnd w:id="2"/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49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11-03T17:53:00Z</dcterms:modified>
  <cp:revision>4</cp:revision>
  <dc:subject/>
  <dc:title>ASM reciprocating stone saw, blade dia</dc:title>
</cp:coreProperties>
</file>