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8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EBSTER &amp; BENNETT 72” ELEVATING RAIL VERTICAL BORER COPLETE WITH THORN COPY UN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</w:t>
        <w:tab/>
        <w:t>72”EM</w:t>
      </w:r>
    </w:p>
    <w:p>
      <w:pPr>
        <w:pStyle w:val="Normal"/>
        <w:rPr/>
      </w:pPr>
      <w:r>
        <w:rPr>
          <w:b/>
          <w:sz w:val="28"/>
          <w:szCs w:val="28"/>
        </w:rPr>
        <w:t>Serial No:</w:t>
        <w:tab/>
        <w:t>655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ble Dimeter:</w:t>
        <w:tab/>
        <w:tab/>
        <w:tab/>
        <w:tab/>
        <w:tab/>
        <w:t>1828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ximum Swing:</w:t>
        <w:tab/>
        <w:tab/>
        <w:tab/>
        <w:tab/>
        <w:tab/>
        <w:t>2168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ximum Height Under Cross Rail:</w:t>
        <w:tab/>
        <w:tab/>
        <w:t>116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ross Rail Vertical Traverse:</w:t>
        <w:tab/>
        <w:tab/>
        <w:tab/>
        <w:t>60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urret Vertical Traverse:</w:t>
        <w:tab/>
        <w:tab/>
        <w:tab/>
        <w:tab/>
        <w:t>100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urret Cross Traverse:</w:t>
        <w:tab/>
        <w:tab/>
        <w:tab/>
        <w:tab/>
        <w:t>154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ble Speeds:</w:t>
        <w:tab/>
        <w:tab/>
        <w:tab/>
        <w:tab/>
        <w:tab/>
        <w:t>5.2 – 117rp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eeds:</w:t>
        <w:tab/>
        <w:tab/>
        <w:tab/>
        <w:tab/>
        <w:tab/>
        <w:tab/>
        <w:t>0.002 – 0.084” per re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85194409"/>
      <w:bookmarkStart w:id="1" w:name="_Hlk8519440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ndle Motor: </w:t>
        <w:tab/>
        <w:tab/>
        <w:t>30 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ics: </w:t>
        <w:tab/>
        <w:tab/>
        <w:tab/>
        <w:t>415, 3ph, 50 cy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rn Automation Copy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ed Turret 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ew Cu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ep F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ent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xis 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ximate Dimensions: </w:t>
        <w:tab/>
        <w:t>3400 x 5000 x 384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Weight:</w:t>
        <w:tab/>
        <w:tab/>
        <w:t>17,500kg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5194409"/>
      <w:bookmarkStart w:id="3" w:name="_Hlk85194409"/>
      <w:bookmarkEnd w:id="3"/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31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12-01T15:31:00Z</dcterms:modified>
  <cp:revision>2</cp:revision>
  <dc:subject/>
  <dc:title>ASM reciprocating stone saw, blade dia</dc:title>
</cp:coreProperties>
</file>