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57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130388587"/>
      <w:r>
        <w:rPr>
          <w:b/>
          <w:sz w:val="28"/>
          <w:szCs w:val="28"/>
          <w:u w:val="single"/>
        </w:rPr>
        <w:t>CHESTER TABLETOP INITIAL PINCH HAND BENDING ROLL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1" w:name="_Hlk85194409"/>
      <w:bookmarkStart w:id="2" w:name="_Hlk85194409"/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:</w:t>
        <w:tab/>
        <w:t>Slip 20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rial No: </w:t>
        <w:tab/>
        <w:t>C1117342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MFD:</w:t>
        <w:tab/>
        <w:t>2011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acities:</w:t>
      </w:r>
    </w:p>
    <w:p>
      <w:pPr>
        <w:pStyle w:val="Normal"/>
        <w:rPr/>
      </w:pPr>
      <w:r>
        <w:rPr>
          <w:sz w:val="28"/>
          <w:szCs w:val="28"/>
        </w:rPr>
        <w:t>Roll Length:</w:t>
        <w:tab/>
        <w:tab/>
        <w:tab/>
        <w:tab/>
        <w:t>508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ll Diameter:</w:t>
        <w:tab/>
        <w:tab/>
        <w:tab/>
        <w:t>37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Material Thickness:</w:t>
        <w:tab/>
        <w:t>0.8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lete Wit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Slip R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ove on Bottom Rol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85194409"/>
      <w:bookmarkStart w:id="4" w:name="_Hlk85194409"/>
      <w:bookmarkEnd w:id="4"/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Dimensions:</w:t>
        <w:tab/>
        <w:t>870 x 250 x 350mm</w:t>
      </w:r>
    </w:p>
    <w:p>
      <w:pPr>
        <w:pStyle w:val="Normal"/>
        <w:rPr>
          <w:bCs/>
          <w:sz w:val="28"/>
          <w:szCs w:val="28"/>
        </w:rPr>
      </w:pPr>
      <w:bookmarkStart w:id="5" w:name="_Hlk130388587"/>
      <w:r>
        <w:rPr>
          <w:bCs/>
          <w:sz w:val="28"/>
          <w:szCs w:val="28"/>
        </w:rPr>
        <w:t>Approximate Weight:</w:t>
        <w:tab/>
        <w:tab/>
        <w:t>38kg</w:t>
        <w:tab/>
      </w:r>
      <w:bookmarkEnd w:id="5"/>
      <w:r>
        <w:rPr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000000"/>
          <w:szCs w:val="20"/>
          <w:lang w:val="en-GB" w:eastAsia="en-GB"/>
        </w:rPr>
      </w:pPr>
      <w:r>
        <w:rPr>
          <w:rFonts w:cs="Arial" w:ascii="Arial" w:hAnsi="Arial"/>
          <w:color w:val="000000"/>
          <w:szCs w:val="20"/>
          <w:lang w:val="en-GB" w:eastAsia="en-GB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val="en-GB" w:eastAsia="en-GB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5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3-03-22T14:45:00Z</dcterms:modified>
  <cp:revision>2</cp:revision>
  <dc:subject/>
  <dc:title>ASM reciprocating stone saw, blade dia</dc:title>
</cp:coreProperties>
</file>