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32"/>
          <w:szCs w:val="32"/>
          <w:u w:val="single"/>
        </w:rPr>
        <w:t>Stock No: F3565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ECIFICAT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RAIGHT LINE HAND FOLDER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bookmarkStart w:id="0" w:name="_Hlk85194409"/>
      <w:bookmarkStart w:id="1" w:name="_Hlk85194409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l:</w:t>
        <w:tab/>
        <w:t>SF125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pacities:</w:t>
      </w:r>
    </w:p>
    <w:p>
      <w:pPr>
        <w:pStyle w:val="Normal"/>
        <w:rPr/>
      </w:pPr>
      <w:r>
        <w:rPr>
          <w:sz w:val="28"/>
          <w:szCs w:val="28"/>
        </w:rPr>
        <w:t>Maximum Material Length:</w:t>
        <w:tab/>
        <w:t>1270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ximum Material Thickness:</w:t>
        <w:tab/>
        <w:t>1.2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ximum Lift Height:</w:t>
        <w:tab/>
        <w:tab/>
        <w:t>35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lding Angle:</w:t>
        <w:tab/>
        <w:tab/>
        <w:tab/>
        <w:t>0 – 135 Degre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d Height:</w:t>
        <w:tab/>
        <w:tab/>
        <w:tab/>
        <w:tab/>
        <w:t>860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2" w:name="_Hlk85194409"/>
      <w:bookmarkStart w:id="3" w:name="_Hlk85194409"/>
      <w:bookmarkEnd w:id="3"/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pproximate Dimensions:</w:t>
        <w:tab/>
        <w:t>1600 x 770 x 1200mm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pproximate Weight:</w:t>
        <w:tab/>
        <w:tab/>
        <w:t>200kg</w:t>
        <w:tab/>
        <w:tab/>
        <w:tab/>
      </w:r>
    </w:p>
    <w:p>
      <w:pPr>
        <w:pStyle w:val="Normal"/>
        <w:rPr>
          <w:rFonts w:ascii="Arial" w:hAnsi="Arial" w:cs="Arial"/>
          <w:color w:val="000000"/>
          <w:szCs w:val="20"/>
          <w:lang w:val="en-GB" w:eastAsia="en-GB"/>
        </w:rPr>
      </w:pPr>
      <w:r>
        <w:rPr>
          <w:rFonts w:cs="Arial" w:ascii="Arial" w:hAnsi="Arial"/>
          <w:color w:val="000000"/>
          <w:szCs w:val="20"/>
          <w:lang w:val="en-GB" w:eastAsia="en-GB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  <w:u w:val="single"/>
          <w:lang w:val="en-GB" w:eastAsia="en-GB"/>
        </w:rPr>
      </w:pPr>
      <w:r>
        <w:rPr>
          <w:rFonts w:cs="Arial" w:ascii="Arial" w:hAnsi="Arial"/>
          <w:b/>
          <w:color w:val="000000"/>
          <w:sz w:val="40"/>
          <w:szCs w:val="40"/>
          <w:u w:val="single"/>
          <w:lang w:val="en-GB" w:eastAsia="en-GB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</w:rPr>
        <w:t>Price………...£</w:t>
        <w:tab/>
        <w:tab/>
        <w:tab/>
        <w:t>Plus VAT (if applicab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>
          <w:u w:val="single"/>
        </w:rPr>
        <w:t>OFFERED SUBJECT TO REMAINING UNSOL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</w:rPr>
        <w:t>The above information is, to the best our knowledge correct, but purchasers are advised to check relevant detai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jc w:val="center"/>
      <w:outlineLvl w:val="0"/>
    </w:pPr>
    <w:rPr>
      <w:b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yle121">
    <w:name w:val="style121"/>
    <w:qFormat/>
    <w:rPr>
      <w:b/>
      <w:bCs/>
      <w:color w:val="000099"/>
      <w:sz w:val="27"/>
      <w:szCs w:val="27"/>
    </w:rPr>
  </w:style>
  <w:style w:type="character" w:styleId="Heading1Char">
    <w:name w:val="Heading 1 Char"/>
    <w:qFormat/>
    <w:rPr>
      <w:b/>
      <w:sz w:val="24"/>
    </w:rPr>
  </w:style>
  <w:style w:type="character" w:styleId="BodyTextChar">
    <w:name w:val="Body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lang w:val="nl-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52:00Z</dcterms:created>
  <dc:creator>Rob</dc:creator>
  <dc:description/>
  <cp:keywords/>
  <dc:language>en-US</dc:language>
  <cp:lastModifiedBy>robert cockerill</cp:lastModifiedBy>
  <cp:lastPrinted>2014-09-01T14:37:00Z</cp:lastPrinted>
  <dcterms:modified xsi:type="dcterms:W3CDTF">2023-03-22T10:52:00Z</dcterms:modified>
  <cp:revision>2</cp:revision>
  <dc:subject/>
  <dc:title>ASM reciprocating stone saw, blade dia</dc:title>
</cp:coreProperties>
</file>