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56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LTON TREADLE GUILLOTI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lk85194409"/>
      <w:bookmarkStart w:id="1" w:name="_Hlk85194409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:</w:t>
        <w:tab/>
        <w:tab/>
        <w:t>UTG 100 / 2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Serial No: </w:t>
        <w:tab/>
        <w:tab/>
        <w:t>16981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ac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Material Width:</w:t>
        <w:tab/>
        <w:tab/>
        <w:t>254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Material Thickness:</w:t>
        <w:tab/>
        <w:tab/>
        <w:t>1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lete With: </w:t>
      </w:r>
    </w:p>
    <w:p>
      <w:pPr>
        <w:pStyle w:val="Normal"/>
        <w:rPr>
          <w:bCs/>
          <w:sz w:val="28"/>
          <w:szCs w:val="28"/>
        </w:rPr>
      </w:pPr>
      <w:bookmarkStart w:id="2" w:name="_Hlk85194409"/>
      <w:bookmarkEnd w:id="2"/>
      <w:r>
        <w:rPr>
          <w:bCs/>
          <w:sz w:val="28"/>
          <w:szCs w:val="28"/>
        </w:rPr>
        <w:t>2 No Front Sheet Support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ar Guar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Dimensions:</w:t>
        <w:tab/>
        <w:t>2825 x 1170 x 1180mm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Weight:</w:t>
        <w:tab/>
        <w:tab/>
        <w:t>1500kg</w:t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0"/>
          <w:lang w:val="en-GB" w:eastAsia="en-GB"/>
        </w:rPr>
      </w:pPr>
      <w:r>
        <w:rPr>
          <w:rFonts w:cs="Arial" w:ascii="Arial" w:hAnsi="Arial"/>
          <w:color w:val="000000"/>
          <w:szCs w:val="20"/>
          <w:lang w:val="en-GB" w:eastAsia="en-GB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n-GB" w:eastAsia="en-GB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3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3-03-22T11:03:00Z</dcterms:modified>
  <cp:revision>2</cp:revision>
  <dc:subject/>
  <dc:title>ASM reciprocating stone saw, blade dia</dc:title>
</cp:coreProperties>
</file>