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44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5194409"/>
      <w:bookmarkEnd w:id="0"/>
      <w:r>
        <w:rPr>
          <w:b/>
          <w:bCs/>
          <w:sz w:val="28"/>
          <w:szCs w:val="28"/>
        </w:rPr>
        <w:t>CINCINNATI NO 2 TOOL &amp; CUTTER GRIN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ble: </w:t>
        <w:tab/>
        <w:tab/>
        <w:tab/>
        <w:tab/>
        <w:tab/>
        <w:t>915 x 13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ing Over Table: </w:t>
        <w:tab/>
        <w:tab/>
        <w:tab/>
        <w:t>254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tance Between Centres: </w:t>
        <w:tab/>
        <w:tab/>
        <w:t>76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ngitudinal Movement Of Table: </w:t>
        <w:tab/>
        <w:t>406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oss Movement Of Table: </w:t>
        <w:tab/>
        <w:tab/>
        <w:t>2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tical Travel: </w:t>
        <w:tab/>
        <w:tab/>
        <w:tab/>
        <w:tab/>
        <w:t xml:space="preserve">265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s 400-440-3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lete wi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e selection of Acces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Dimension: 1400 x 1200 x 14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roximate Weight: </w:t>
        <w:tab/>
        <w:t xml:space="preserve"> 950k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bookmarkStart w:id="1" w:name="_Hlk85194409"/>
      <w:bookmarkEnd w:id="1"/>
      <w:r>
        <w:rPr>
          <w:rFonts w:cs="Arial" w:ascii="Arial" w:hAnsi="Arial"/>
          <w:color w:val="000000"/>
          <w:szCs w:val="20"/>
          <w:lang w:val="en-GB" w:eastAsia="en-GB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50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2-07-15T14:50:00Z</dcterms:modified>
  <cp:revision>2</cp:revision>
  <dc:subject/>
  <dc:title>ASM reciprocating stone saw, blade dia</dc:title>
</cp:coreProperties>
</file>