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32"/>
          <w:szCs w:val="32"/>
          <w:u w:val="single"/>
        </w:rPr>
        <w:t>Stock No: F3490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ECIFICAT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_Hlk85194409"/>
      <w:bookmarkEnd w:id="0"/>
      <w:r>
        <w:rPr>
          <w:b/>
          <w:sz w:val="28"/>
          <w:szCs w:val="28"/>
          <w:u w:val="single"/>
        </w:rPr>
        <w:t>WEBSTER &amp; BENNETT 48” ELEVATING RAIL VERTICAL BORER TAPER TURNING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del: </w:t>
        <w:tab/>
        <w:t>48” EV Typ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rial No: </w:t>
        <w:tab/>
        <w:t>685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apaciti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ble Diameter: </w:t>
        <w:tab/>
        <w:tab/>
        <w:tab/>
        <w:tab/>
        <w:tab/>
        <w:t>1220m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ximum Swing: </w:t>
        <w:tab/>
        <w:tab/>
        <w:tab/>
        <w:tab/>
        <w:tab/>
        <w:t xml:space="preserve">1575mm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Maximum Height Under Cross Rail: </w:t>
        <w:tab/>
        <w:tab/>
        <w:t>1500m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ross Rail Vertical Traverse: </w:t>
        <w:tab/>
        <w:tab/>
        <w:tab/>
        <w:t>914m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urret Vertical Traverse: </w:t>
        <w:tab/>
        <w:tab/>
        <w:tab/>
        <w:tab/>
        <w:t>965m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urret Cross Traverse: </w:t>
        <w:tab/>
        <w:tab/>
        <w:tab/>
        <w:tab/>
        <w:t>1041m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ble Speeds: </w:t>
        <w:tab/>
        <w:tab/>
        <w:tab/>
        <w:tab/>
        <w:tab/>
        <w:t>8.4 - 187rp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eds: </w:t>
        <w:tab/>
        <w:tab/>
        <w:tab/>
        <w:tab/>
        <w:tab/>
        <w:tab/>
        <w:t>0.0025 – 0.125” per re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ectrics: </w:t>
        <w:tab/>
        <w:t xml:space="preserve"> 415v, 3ph, 50 Cycl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tor:</w:t>
        <w:tab/>
        <w:t xml:space="preserve"> 30k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lete Wit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ndent Contro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per Turni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ble Jaw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urret Tool Holder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pproximate Dimensions: </w:t>
        <w:tab/>
        <w:t>3500 x 3300 x 3850mm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Approximate Weight: </w:t>
        <w:tab/>
        <w:tab/>
        <w:t>14,750kg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85194409"/>
      <w:bookmarkStart w:id="2" w:name="_Hlk85194409"/>
      <w:bookmarkEnd w:id="2"/>
    </w:p>
    <w:p>
      <w:pPr>
        <w:pStyle w:val="Normal"/>
        <w:rPr/>
      </w:pPr>
      <w:r>
        <w:rPr>
          <w:b/>
        </w:rPr>
        <w:t>Price………...£</w:t>
        <w:tab/>
        <w:tab/>
        <w:tab/>
        <w:t>Plus VAT (if applicab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>
          <w:u w:val="single"/>
        </w:rPr>
        <w:t>OFFERED SUBJECT TO REMAINING UNSOL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</w:rPr>
        <w:t>The above information is, to the best our knowledge correct, but purchasers are advised to check relevant detai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jc w:val="center"/>
      <w:outlineLvl w:val="0"/>
    </w:pPr>
    <w:rPr>
      <w:b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yle121">
    <w:name w:val="style121"/>
    <w:qFormat/>
    <w:rPr>
      <w:b/>
      <w:bCs/>
      <w:color w:val="000099"/>
      <w:sz w:val="27"/>
      <w:szCs w:val="27"/>
    </w:rPr>
  </w:style>
  <w:style w:type="character" w:styleId="Heading1Char">
    <w:name w:val="Heading 1 Char"/>
    <w:qFormat/>
    <w:rPr>
      <w:b/>
      <w:sz w:val="24"/>
    </w:rPr>
  </w:style>
  <w:style w:type="character" w:styleId="BodyTextChar">
    <w:name w:val="Body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lang w:val="nl-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5:35:00Z</dcterms:created>
  <dc:creator>Rob</dc:creator>
  <dc:description/>
  <cp:keywords/>
  <dc:language>en-US</dc:language>
  <cp:lastModifiedBy>robert cockerill</cp:lastModifiedBy>
  <cp:lastPrinted>2014-09-01T14:37:00Z</cp:lastPrinted>
  <dcterms:modified xsi:type="dcterms:W3CDTF">2022-07-14T15:35:00Z</dcterms:modified>
  <cp:revision>2</cp:revision>
  <dc:subject/>
  <dc:title>ASM reciprocating stone saw, blade dia</dc:title>
</cp:coreProperties>
</file>