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43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P PROJECTION SPOT WELDER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ies:</w:t>
      </w:r>
    </w:p>
    <w:p>
      <w:pPr>
        <w:pStyle w:val="Normal"/>
        <w:rPr/>
      </w:pPr>
      <w:r>
        <w:rPr>
          <w:bCs/>
          <w:sz w:val="28"/>
          <w:szCs w:val="28"/>
        </w:rPr>
        <w:t>Power Rating:</w:t>
        <w:tab/>
        <w:tab/>
        <w:t>25k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roat Depth:</w:t>
        <w:tab/>
        <w:tab/>
        <w:t>520m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With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iller Un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andering Foot Swit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im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>1100 x 500 x 1600mm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5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1-08-06T13:55:00Z</dcterms:modified>
  <cp:revision>2</cp:revision>
  <dc:subject/>
  <dc:title>ASM reciprocating stone saw, blade dia</dc:title>
</cp:coreProperties>
</file>