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30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GE RECIEVER MOUNTED SCREW TYPE COMPRESSOR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l: </w:t>
        <w:tab/>
        <w:t xml:space="preserve">SD 20-2/750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Serial No: </w:t>
        <w:tab/>
        <w:t>53386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MFD: </w:t>
        <w:tab/>
        <w:t>2003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apacities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Maximum Working Pressure: </w:t>
        <w:tab/>
        <w:t xml:space="preserve">8 Bar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Rate of Flow: </w:t>
        <w:tab/>
        <w:tab/>
        <w:tab/>
        <w:t xml:space="preserve">2.57m/min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Receiver Capacity: </w:t>
        <w:tab/>
        <w:tab/>
        <w:t xml:space="preserve">750 Litres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Motor: </w:t>
        <w:tab/>
        <w:t xml:space="preserve">15kw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Electrics: </w:t>
        <w:tab/>
        <w:t>415v, 3ph, 50 Cycles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Approximate Dimension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Approximate Weight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7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19-07-09T13:27:00Z</dcterms:modified>
  <cp:revision>2</cp:revision>
  <dc:subject/>
  <dc:title>ASM reciprocating stone saw, blade dia</dc:title>
</cp:coreProperties>
</file>