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 xml:space="preserve">Stock No: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GE SD10 SCREW TYPE COMPRESSO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:</w:t>
        <w:tab/>
        <w:tab/>
        <w:t>SD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No:   50197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FD:</w:t>
        <w:tab/>
        <w:t>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ximum Pressure: </w:t>
        <w:tab/>
        <w:t xml:space="preserve">10 Ba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FM:</w:t>
        <w:tab/>
        <w:tab/>
        <w:tab/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low Rate: </w:t>
        <w:tab/>
        <w:tab/>
        <w:tab/>
        <w:t>1.06 3m/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or: </w:t>
        <w:tab/>
        <w:tab/>
        <w:tab/>
        <w:t xml:space="preserve">7.5 K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rics:</w:t>
        <w:tab/>
        <w:tab/>
        <w:tab/>
        <w:t>415v, 3ph, 50 Cyc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k Capacity:</w:t>
        <w:tab/>
        <w:tab/>
        <w:t>350 lt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roximate Dimensions:</w:t>
        <w:tab/>
        <w:t>1650 x 790 x 1550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ximate Weight:</w:t>
        <w:tab/>
        <w:tab/>
        <w:t>400k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7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19-07-09T13:17:00Z</dcterms:modified>
  <cp:revision>2</cp:revision>
  <dc:subject/>
  <dc:title>ASM reciprocating stone saw, blade dia</dc:title>
</cp:coreProperties>
</file>