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21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ROWN &amp; SHARPE CNC CO-ORDINAT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ASURING MACHI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:</w:t>
        <w:tab/>
        <w:tab/>
        <w:t>M00-004-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 No:</w:t>
        <w:tab/>
        <w:tab/>
        <w:t>1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D:</w:t>
        <w:tab/>
        <w:tab/>
        <w:t>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ng Software:</w:t>
        <w:tab/>
        <w:tab/>
        <w:t>Quindos 7 (Installed 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Dimensions:</w:t>
        <w:tab/>
        <w:tab/>
        <w:tab/>
        <w:t>1600 x 1065mm</w:t>
      </w:r>
    </w:p>
    <w:p>
      <w:pPr>
        <w:pStyle w:val="Normal"/>
        <w:rPr/>
      </w:pPr>
      <w:r>
        <w:rPr>
          <w:sz w:val="28"/>
          <w:szCs w:val="28"/>
        </w:rPr>
        <w:t>X Axis Traverse:</w:t>
        <w:tab/>
        <w:tab/>
        <w:tab/>
        <w:t>1600mm</w:t>
      </w:r>
    </w:p>
    <w:p>
      <w:pPr>
        <w:pStyle w:val="Normal"/>
        <w:rPr/>
      </w:pPr>
      <w:r>
        <w:rPr>
          <w:sz w:val="28"/>
          <w:szCs w:val="28"/>
        </w:rPr>
        <w:t>Y Axis Traverse:</w:t>
        <w:tab/>
        <w:tab/>
        <w:tab/>
        <w:t>10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Axis Traverse:</w:t>
        <w:tab/>
        <w:tab/>
        <w:tab/>
        <w:t>6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ance Between Columns:</w:t>
        <w:tab/>
        <w:t>125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able Load:</w:t>
        <w:tab/>
        <w:tab/>
        <w:t>200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lutions:</w:t>
        <w:tab/>
        <w:tab/>
        <w:tab/>
        <w:tab/>
        <w:t>0.05µm</w:t>
      </w:r>
    </w:p>
    <w:p>
      <w:pPr>
        <w:pStyle w:val="Normal"/>
        <w:rPr/>
      </w:pPr>
      <w:r>
        <w:rPr>
          <w:sz w:val="28"/>
          <w:szCs w:val="28"/>
        </w:rPr>
        <w:t>Maximum Positioning Speed:</w:t>
        <w:tab/>
        <w:t>400mm/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Acceleration:</w:t>
        <w:tab/>
        <w:tab/>
        <w:t>3000mm/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Probe System:</w:t>
        <w:tab/>
        <w:t>TK 004 LSP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Measuring 3D Probe System with unclamped probing in all 3 Axis, Dynamic single point probing, self-centering.</w:t>
      </w:r>
    </w:p>
    <w:p>
      <w:pPr>
        <w:pStyle w:val="Normal"/>
        <w:rPr/>
      </w:pPr>
      <w:r>
        <w:rPr>
          <w:sz w:val="28"/>
          <w:szCs w:val="28"/>
        </w:rPr>
        <w:t>Probing Frequency:</w:t>
        <w:tab/>
        <w:tab/>
        <w:t>30 Points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Scanning Speed:</w:t>
        <w:tab/>
        <w:t>50mm/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us Head Changer:</w:t>
        <w:tab/>
        <w:tab/>
        <w:t>3 Posi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 xml:space="preserve">3600 x 2220 x 3900mm </w:t>
      </w:r>
    </w:p>
    <w:p>
      <w:pPr>
        <w:pStyle w:val="Normal"/>
        <w:rPr/>
      </w:pPr>
      <w:r>
        <w:rPr>
          <w:bCs/>
          <w:sz w:val="28"/>
          <w:szCs w:val="28"/>
        </w:rPr>
        <w:t>Approximate Weight:</w:t>
        <w:tab/>
        <w:tab/>
        <w:t>10,500k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6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19-03-26T09:19:00Z</dcterms:modified>
  <cp:revision>2</cp:revision>
  <dc:subject/>
  <dc:title>ASM reciprocating stone saw, blade dia</dc:title>
</cp:coreProperties>
</file>